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-381000</wp:posOffset>
                </wp:positionV>
                <wp:extent cx="7086600" cy="6400800"/>
                <wp:effectExtent l="30480" t="27305" r="438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400800"/>
                        </a:xfrm>
                        <a:prstGeom prst="sun">
                          <a:avLst>
                            <a:gd name="adj" fmla="val 12569"/>
                          </a:avLst>
                        </a:prstGeom>
                        <a:solidFill>
                          <a:srgbClr val="9bbb59"/>
                        </a:solidFill>
                        <a:ln cap="rnd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bbb59" stroked="t" o:allowincell="f" style="position:absolute;margin-left:33pt;margin-top:-30pt;width:557.95pt;height:503.95pt;mso-wrap-style:none;v-text-anchor:middle" type="_x0000_t183">
                <v:fill o:detectmouseclick="t" type="solid" color2="#6444a6"/>
                <v:stroke color="#f2f2f2" weight="38160" joinstyle="miter" endcap="round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37">
                <wp:simplePos x="0" y="0"/>
                <wp:positionH relativeFrom="column">
                  <wp:posOffset>-1591945</wp:posOffset>
                </wp:positionH>
                <wp:positionV relativeFrom="paragraph">
                  <wp:posOffset>2113915</wp:posOffset>
                </wp:positionV>
                <wp:extent cx="5410200" cy="1609725"/>
                <wp:effectExtent l="59690" t="0" r="0" b="762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0080" cy="160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nno Scolast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12/2013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ccff" stroked="f" o:allowincell="f" style="position:absolute;margin-left:-125.35pt;margin-top:166.4pt;width:425.95pt;height:126.7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Anno Scolastic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12/2013</w:t>
                      </w:r>
                    </w:p>
                  </w:txbxContent>
                </v:textbox>
                <v:path textpathok="t"/>
                <v:textpath on="t" fitshape="t" string="Anno Scolastico &#10;2012/2013" style="font-family:&quot;Arial Black&quot;;font-size:12pt"/>
                <v:fill o:detectmouseclick="t" color2="lime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166.7pt;margin-top:149.6pt;width:288.7pt;height:98.9pt;mso-wrap-style:none;v-text-anchor:middle" type="_x0000_t136">
            <v:path textpathok="t"/>
            <v:textpath on="t" fitshape="t" string="SCHEDE RIEPILOGATIVE&#10;PROGETTO&#10;SCUOLA DELL'INFANZIA" style="font-family:&quot;Arial Black&quot;;font-size:18pt"/>
            <v:fill o:detectmouseclick="t" type="solid" color2="#0d2424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2465</wp:posOffset>
                </wp:positionH>
                <wp:positionV relativeFrom="paragraph">
                  <wp:posOffset>1169035</wp:posOffset>
                </wp:positionV>
                <wp:extent cx="3911600" cy="306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06070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2677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3182620" cy="267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8000" strokeweight="1pt" style="position:absolute;rotation:-0;width:308pt;height:241pt;mso-wrap-distance-left:9.05pt;mso-wrap-distance-right:9.05pt;mso-wrap-distance-top:0pt;mso-wrap-distance-bottom:0pt;margin-top:92.05pt;mso-position-vertical-relative:text;margin-left:152.9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2677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3182620" cy="267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5425</wp:posOffset>
                </wp:positionH>
                <wp:positionV relativeFrom="paragraph">
                  <wp:posOffset>-581025</wp:posOffset>
                </wp:positionV>
                <wp:extent cx="1993265" cy="1256665"/>
                <wp:effectExtent l="2193925" t="15240" r="14605" b="4972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256760"/>
                          <a:chOff x="0" y="0"/>
                          <a:chExt cx="199332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3320" cy="1256760"/>
                          </a:xfrm>
                          <a:prstGeom prst="cloudCallout">
                            <a:avLst>
                              <a:gd name="adj1" fmla="val -156013"/>
                              <a:gd name="adj2" fmla="val 85152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193680"/>
                            <a:ext cx="130176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PERIO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Novembre/Dice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U.A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“Alla scoperta del mio Paese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75pt;margin-top:-45.75pt;width:156.95pt;height:98.95pt" coordorigin="12355,-915" coordsize="3139,1979">
                <v:rect id="shape_0" fillcolor="red" stroked="t" o:allowincell="f" style="position:absolute;left:12355;top:-915;width:3138;height:1978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91;top:-610;width:2049;height:1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PERIOD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Novembre/Dicem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U.A.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“Alla scoperta del mio Paes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0375</wp:posOffset>
                </wp:positionH>
                <wp:positionV relativeFrom="paragraph">
                  <wp:posOffset>-295275</wp:posOffset>
                </wp:positionV>
                <wp:extent cx="2073275" cy="799465"/>
                <wp:effectExtent l="15240" t="15240" r="92583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799560"/>
                          <a:chOff x="0" y="0"/>
                          <a:chExt cx="207324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3240" cy="799560"/>
                          </a:xfrm>
                          <a:prstGeom prst="cloudCallout">
                            <a:avLst>
                              <a:gd name="adj1" fmla="val 90685"/>
                              <a:gd name="adj2" fmla="val 48569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122400"/>
                            <a:ext cx="13543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PERIO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Settembre/Ottob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-23.25pt;width:163.25pt;height:62.95pt" coordorigin="-725,-465" coordsize="3265,1259">
                <v:rect id="shape_0" fillcolor="red" stroked="t" o:allowincell="f" style="position:absolute;left:-725;top:-465;width:3264;height:1258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f" o:allowincell="f" style="position:absolute;left:-272;top:-272;width:2132;height:8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PERIOD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Settembre/Otto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1555</wp:posOffset>
                </wp:positionH>
                <wp:positionV relativeFrom="paragraph">
                  <wp:posOffset>-128270</wp:posOffset>
                </wp:positionV>
                <wp:extent cx="1741805" cy="713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7131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color w:val="C00000"/>
                                <w:sz w:val="24"/>
                              </w:rPr>
                              <w:t>RACCONTO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Marco e Luciana si sono incontrati …”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1pt" style="position:absolute;rotation:-0;width:137.15pt;height:56.15pt;mso-wrap-distance-left:9.05pt;mso-wrap-distance-right:9.05pt;mso-wrap-distance-top:0pt;mso-wrap-distance-bottom:0pt;margin-top:-10.1pt;mso-position-vertical-relative:text;margin-left:479.6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>
                          <w:color w:val="C00000"/>
                          <w:sz w:val="24"/>
                        </w:rPr>
                        <w:t>RACCONTO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“</w:t>
                      </w:r>
                      <w:r>
                        <w:rPr>
                          <w:b/>
                          <w:color w:val="C00000"/>
                        </w:rPr>
                        <w:t>Marco e Luciana si sono incontrati 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0" cy="3429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pt" to="396pt,30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0" cy="28956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216pt,35.75pt" stroked="t" o:allowincell="f" style="position:absolute;flip:y">
                <v:stroke color="lim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7060</wp:posOffset>
                </wp:positionH>
                <wp:positionV relativeFrom="paragraph">
                  <wp:posOffset>164465</wp:posOffset>
                </wp:positionV>
                <wp:extent cx="967740" cy="561975"/>
                <wp:effectExtent l="0" t="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7680" cy="56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2.95pt" to="323.95pt,57.15pt" stroked="t" o:allowincell="f" style="position:absolute;flip:x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279400</wp:posOffset>
                </wp:positionV>
                <wp:extent cx="0" cy="3429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2pt" to="549pt,48.95pt" stroked="t" o:allowincell="f" style="position:absolute;flip:y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9960</wp:posOffset>
                </wp:positionH>
                <wp:positionV relativeFrom="paragraph">
                  <wp:posOffset>-821690</wp:posOffset>
                </wp:positionV>
                <wp:extent cx="510540" cy="234315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23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64.7pt" to="314.95pt,-46.3pt" stroked="t" o:allowincell="f" style="position:absolute;flip:x">
                <v:stroke color="lim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6200</wp:posOffset>
                </wp:positionH>
                <wp:positionV relativeFrom="paragraph">
                  <wp:posOffset>279400</wp:posOffset>
                </wp:positionV>
                <wp:extent cx="419100" cy="342900"/>
                <wp:effectExtent l="9525" t="1143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22pt" to="638.95pt,48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-835660</wp:posOffset>
                </wp:positionV>
                <wp:extent cx="1970405" cy="8997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8997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</w:rPr>
                              <w:t xml:space="preserve">Tutti a scuol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</w:rPr>
                              <w:t>benvenuti e bentornati”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1pt" style="position:absolute;rotation:-0;width:155.15pt;height:70.85pt;mso-wrap-distance-left:9.05pt;mso-wrap-distance-right:9.05pt;mso-wrap-distance-top:0pt;mso-wrap-distance-bottom:0pt;margin-top:-65.8pt;mso-position-vertical-relative:text;margin-left:313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</w:rPr>
                        <w:t xml:space="preserve">Tutti a scuol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6"/>
                        </w:rPr>
                        <w:t>benvenuti e bentornat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0530</wp:posOffset>
                </wp:positionH>
                <wp:positionV relativeFrom="paragraph">
                  <wp:posOffset>-549910</wp:posOffset>
                </wp:positionV>
                <wp:extent cx="2199005" cy="7283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2834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</w:rPr>
                              <w:t xml:space="preserve">U. 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</w:rPr>
                              <w:t>ACCOGLIENZA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00" strokeweight="1pt" style="position:absolute;rotation:-0;width:173.15pt;height:57.35pt;mso-wrap-distance-left:9.05pt;mso-wrap-distance-right:9.05pt;mso-wrap-distance-top:0pt;mso-wrap-distance-bottom:0pt;margin-top:-43.3pt;mso-position-vertical-relative:text;margin-left:133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</w:rPr>
                        <w:t xml:space="preserve">U. 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</w:rPr>
                        <w:t>ACCOGL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110490</wp:posOffset>
                </wp:positionV>
                <wp:extent cx="1638300" cy="566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66420"/>
                        </a:xfrm>
                        <a:prstGeom prst="rect"/>
                        <a:solidFill>
                          <a:srgbClr val="00CC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6"/>
                              </w:rPr>
                              <w:t>CONTEN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800000" strokeweight="3pt" style="position:absolute;rotation:-0;width:129pt;height:44.6pt;mso-wrap-distance-left:9.05pt;mso-wrap-distance-right:9.05pt;mso-wrap-distance-top:0pt;mso-wrap-distance-bottom:0pt;margin-top:8.7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6"/>
                        </w:rPr>
                        <w:t>CONTEN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148590</wp:posOffset>
                </wp:positionV>
                <wp:extent cx="1970405" cy="7664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644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</w:rPr>
                              <w:t>S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TITO E AGOSTINO CON L’AQUILONE”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00" strokeweight="1pt" style="position:absolute;rotation:-0;width:155.15pt;height:60.35pt;mso-wrap-distance-left:9.05pt;mso-wrap-distance-right:9.05pt;mso-wrap-distance-top:0pt;mso-wrap-distance-bottom:0pt;margin-top:11.7pt;mso-position-vertical-relative:text;margin-left:133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</w:rPr>
                        <w:t>STO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TITO E AGOSTINO CON L’AQUILON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8455</wp:posOffset>
                </wp:positionH>
                <wp:positionV relativeFrom="paragraph">
                  <wp:posOffset>87630</wp:posOffset>
                </wp:positionV>
                <wp:extent cx="1741805" cy="7550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75501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NATA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usi, tradizioni locali e solidarietà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1pt" style="position:absolute;rotation:-0;width:137.15pt;height:59.45pt;mso-wrap-distance-left:9.05pt;mso-wrap-distance-right:9.05pt;mso-wrap-distance-top:0pt;mso-wrap-distance-bottom:0pt;margin-top:6.9pt;mso-position-vertical-relative:text;margin-left:626.6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color w:val="993300"/>
                          <w:sz w:val="32"/>
                          <w:szCs w:val="32"/>
                        </w:rPr>
                        <w:t>NATA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usi, tradizioni locali e solidar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3035</wp:posOffset>
                </wp:positionH>
                <wp:positionV relativeFrom="paragraph">
                  <wp:posOffset>3502025</wp:posOffset>
                </wp:positionV>
                <wp:extent cx="257175" cy="1076960"/>
                <wp:effectExtent l="13970" t="0" r="2222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07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275.75pt" to="732.25pt,360.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24pt;margin-top:80.8pt;width:248.95pt;height:107.15pt;mso-wrap-style:none;v-text-anchor:middle" type="_x0000_t136">
            <v:path textpathok="t"/>
            <v:textpath on="t" fitshape="t" string="Il Paese &#10;incontra la città&#10;La città &#10;incontra il Paese" style="font-family:&quot;Arial Black&quot;;font-size:12pt"/>
            <v:fill o:detectmouseclick="t" type="solid" color2="aqua"/>
            <v:stroke color="maroon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97840</wp:posOffset>
                </wp:positionV>
                <wp:extent cx="0" cy="3429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.2pt" to="387pt,66.15pt" stroked="t" o:allowincell="f" style="position:absolute;flip:y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098040</wp:posOffset>
                </wp:positionV>
                <wp:extent cx="457200" cy="394970"/>
                <wp:effectExtent l="635" t="14605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5.2pt" to="314.95pt,196.25pt" stroked="t" o:allowincell="f" style="position:absolute;flip:x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7100</wp:posOffset>
                </wp:positionH>
                <wp:positionV relativeFrom="paragraph">
                  <wp:posOffset>2559685</wp:posOffset>
                </wp:positionV>
                <wp:extent cx="4191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201.55pt" to="605.95pt,201.55pt" stroked="t" o:allowincell="f" style="position:absolute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7335</wp:posOffset>
                </wp:positionH>
                <wp:positionV relativeFrom="paragraph">
                  <wp:posOffset>2900680</wp:posOffset>
                </wp:positionV>
                <wp:extent cx="0" cy="325755"/>
                <wp:effectExtent l="57785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228.4pt" to="421.05pt,254pt" stroked="t" o:allowincell="f" style="position:absolute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3820</wp:posOffset>
                </wp:positionH>
                <wp:positionV relativeFrom="paragraph">
                  <wp:posOffset>620395</wp:posOffset>
                </wp:positionV>
                <wp:extent cx="687070" cy="1830070"/>
                <wp:effectExtent l="14605" t="90805" r="908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7240" cy="18302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EDUCAZIONE STRAD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06.6pt;margin-top:48.85pt;width:54.05pt;height:144.0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EDUCAZIONE STRAD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navy" weight="2844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4275</wp:posOffset>
                </wp:positionH>
                <wp:positionV relativeFrom="paragraph">
                  <wp:posOffset>1192530</wp:posOffset>
                </wp:positionV>
                <wp:extent cx="892810" cy="1601470"/>
                <wp:effectExtent l="14605" t="90805" r="908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92800" cy="16016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990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FF00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Us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e tradizioni locali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93.25pt;margin-top:93.9pt;width:70.25pt;height:126.0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990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FF00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FF00"/>
                          <w:lang w:val="it-IT" w:bidi="ar-SA"/>
                        </w:rPr>
                        <w:t>V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FF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6600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Us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e tradizioni locali </w:t>
                      </w:r>
                    </w:p>
                  </w:txbxContent>
                </v:textbox>
                <v:fill o:detectmouseclick="t" type="solid" color2="#66cc99"/>
                <v:stroke color="navy" weight="2844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6200</wp:posOffset>
                </wp:positionH>
                <wp:positionV relativeFrom="paragraph">
                  <wp:posOffset>5184140</wp:posOffset>
                </wp:positionV>
                <wp:extent cx="685800" cy="571500"/>
                <wp:effectExtent l="0" t="1164590" r="116459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47520 w 388800"/>
                            <a:gd name="textAreaRight" fmla="*/ 341280 w 388800"/>
                            <a:gd name="textAreaTop" fmla="*/ 47520 h 324000"/>
                            <a:gd name="textAreaBottom" fmla="*/ 276480 h 324000"/>
                          </a:gdLst>
                          <a:ahLst/>
                          <a:rect l="textAreaLeft" t="textAreaTop" r="textAreaRight" b="textAreaBottom"/>
                          <a:pathLst>
                            <a:path w="25915" h="21600">
                              <a:moveTo>
                                <a:pt x="4500" y="0"/>
                              </a:moveTo>
                              <a:arcTo wR="4500" hR="4500" stAng="0" swAng="5400000"/>
                              <a:lnTo>
                                <a:pt x="0" y="17100"/>
                              </a:lnTo>
                              <a:arcTo wR="4500" hR="4500" stAng="16200000" swAng="5400000"/>
                              <a:lnTo>
                                <a:pt x="21415" y="21600"/>
                              </a:lnTo>
                              <a:arcTo wR="4500" hR="4500" stAng="10800000" swAng="5400000"/>
                              <a:lnTo>
                                <a:pt x="25915" y="4500"/>
                              </a:lnTo>
                              <a:arcTo wR="4500" hR="4500" stAng="5400000" swAng="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ff" stroked="t" o:allowincell="f" style="position:absolute;margin-left:606pt;margin-top:408.2pt;width:53.95pt;height:44.95pt;mso-wrap-style:none;v-text-anchor:middle" type="_x0000_t21">
                <v:fill o:detectmouseclick="t" type="solid" color2="#003300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268605</wp:posOffset>
                </wp:positionV>
                <wp:extent cx="403860" cy="9525"/>
                <wp:effectExtent l="635" t="41275" r="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9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15pt" to="481.75pt,21.8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1463675</wp:posOffset>
                </wp:positionV>
                <wp:extent cx="0" cy="3429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5.25pt" to="639pt,142.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</wp:posOffset>
                </wp:positionH>
                <wp:positionV relativeFrom="paragraph">
                  <wp:posOffset>4450715</wp:posOffset>
                </wp:positionV>
                <wp:extent cx="2024380" cy="1323340"/>
                <wp:effectExtent l="14605" t="63500" r="19069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323360"/>
                          <a:chOff x="0" y="0"/>
                          <a:chExt cx="2024280" cy="13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4280" cy="1323360"/>
                          </a:xfrm>
                          <a:prstGeom prst="cloudCallout">
                            <a:avLst>
                              <a:gd name="adj1" fmla="val 140185"/>
                              <a:gd name="adj2" fmla="val -50430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202680"/>
                            <a:ext cx="1321920" cy="8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PERIO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Mar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 xml:space="preserve">U. A.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“I luoghi d’incontro del Paese e della città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350.45pt;width:159.4pt;height:104.2pt" coordorigin="276,7009" coordsize="3188,2084">
                <v:rect id="shape_0" fillcolor="red" stroked="t" o:allowincell="f" style="position:absolute;left:276;top:7009;width:3187;height:2083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f" o:allowincell="f" style="position:absolute;left:718;top:7328;width:2081;height:1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PERIOD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Marz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 xml:space="preserve">U. A.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“I luoghi d’incontro del Paese e della città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702550</wp:posOffset>
                </wp:positionH>
                <wp:positionV relativeFrom="paragraph">
                  <wp:posOffset>3736340</wp:posOffset>
                </wp:positionV>
                <wp:extent cx="3034030" cy="2805430"/>
                <wp:effectExtent l="0" t="177355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2805480"/>
                          <a:chOff x="0" y="0"/>
                          <a:chExt cx="3034080" cy="2805480"/>
                        </a:xfrm>
                      </wpg:grpSpPr>
                      <wps:wsp>
                        <wps:cNvSpPr/>
                        <wps:spPr>
                          <a:xfrm rot="1440000">
                            <a:off x="298440" y="409680"/>
                            <a:ext cx="2437200" cy="1985760"/>
                          </a:xfrm>
                          <a:prstGeom prst="cloudCallout">
                            <a:avLst>
                              <a:gd name="adj1" fmla="val -47592"/>
                              <a:gd name="adj2" fmla="val -144541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440000">
                            <a:off x="891000" y="677520"/>
                            <a:ext cx="159192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PERIO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Gennaio/Febbra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U. A.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i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“Per le strade del mio Paese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326.45pt;width:191.9pt;height:156.35pt" coordorigin="12600,6529" coordsize="3838,3127">
                <v:rect id="shape_0" fillcolor="red" stroked="t" o:allowincell="f" style="position:absolute;left:12600;top:6529;width:3837;height:3126;mso-wrap-style:none;v-text-anchor:middle;rotation:24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f" o:allowincell="f" style="position:absolute;left:13533;top:6951;width:2506;height:2027;mso-wrap-style:square;v-text-anchor:middle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PERIOD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Gennaio/Febbra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 xml:space="preserve">U. A.: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i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“Per le strade del mio Paes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806575</wp:posOffset>
                </wp:positionV>
                <wp:extent cx="1485265" cy="1313815"/>
                <wp:effectExtent l="15240" t="15240" r="62230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13640"/>
                          <a:chOff x="0" y="0"/>
                          <a:chExt cx="1485360" cy="13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1313640"/>
                          </a:xfrm>
                          <a:prstGeom prst="cloudCallout">
                            <a:avLst>
                              <a:gd name="adj1" fmla="val 87648"/>
                              <a:gd name="adj2" fmla="val -15939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201960"/>
                            <a:ext cx="9702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PERIO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Aprile/Magg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U. A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“Incontriamoci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42.25pt;width:116.95pt;height:103.45pt" coordorigin="-900,2845" coordsize="2339,2069">
                <v:rect id="shape_0" fillcolor="red" stroked="t" o:allowincell="f" style="position:absolute;left:-900;top:2845;width:2338;height:2068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f" o:allowincell="f" style="position:absolute;left:-574;top:3163;width:1527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PERIOD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Aprile/Magg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U. A.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“Incontriamoci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669540</wp:posOffset>
                </wp:positionV>
                <wp:extent cx="0" cy="342900"/>
                <wp:effectExtent l="57150" t="0" r="577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2pt" to="171pt,237.15pt" stroked="t" o:allowincell="f" style="position:absolute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640840</wp:posOffset>
                </wp:positionV>
                <wp:extent cx="0" cy="5715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9.2pt" to="171pt,174.15pt" stroked="t" o:allowincell="f" style="position:absolute;flip:y">
                <v:stroke color="#cc99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0</wp:posOffset>
                </wp:positionH>
                <wp:positionV relativeFrom="paragraph">
                  <wp:posOffset>2780665</wp:posOffset>
                </wp:positionV>
                <wp:extent cx="1323975" cy="1028700"/>
                <wp:effectExtent l="0" t="15240" r="120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18.95pt" to="108.2pt,299.9pt" stroked="t" o:allowincell="f" style="position:absolute;flip:x">
                <v:stroke color="#cc99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0</wp:posOffset>
                </wp:positionH>
                <wp:positionV relativeFrom="paragraph">
                  <wp:posOffset>4041140</wp:posOffset>
                </wp:positionV>
                <wp:extent cx="0" cy="342900"/>
                <wp:effectExtent l="57150" t="0" r="571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8.2pt" to="420pt,345.1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3160</wp:posOffset>
                </wp:positionH>
                <wp:positionV relativeFrom="paragraph">
                  <wp:posOffset>4841240</wp:posOffset>
                </wp:positionV>
                <wp:extent cx="281940" cy="228600"/>
                <wp:effectExtent l="12065" t="1524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381.2pt" to="512.95pt,399.1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4578985</wp:posOffset>
                </wp:positionV>
                <wp:extent cx="681990" cy="490855"/>
                <wp:effectExtent l="635" t="15875" r="114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40" cy="49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0.55pt" to="332.65pt,399.15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47835</wp:posOffset>
                </wp:positionH>
                <wp:positionV relativeFrom="paragraph">
                  <wp:posOffset>1492250</wp:posOffset>
                </wp:positionV>
                <wp:extent cx="0" cy="409575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05pt,117.5pt" to="736.05pt,149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70825</wp:posOffset>
                </wp:positionH>
                <wp:positionV relativeFrom="paragraph">
                  <wp:posOffset>3593465</wp:posOffset>
                </wp:positionV>
                <wp:extent cx="6985" cy="985520"/>
                <wp:effectExtent l="42545" t="0" r="3683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9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75pt,282.95pt" to="620.25pt,360.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876300</wp:posOffset>
                </wp:positionV>
                <wp:extent cx="3314065" cy="204025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040255"/>
                        </a:xfrm>
                        <a:prstGeom prst="rect"/>
                        <a:solidFill>
                          <a:srgbClr val="FFFF99"/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color w:val="8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2pt" style="position:absolute;rotation:-0;width:260.95pt;height:160.65pt;mso-wrap-distance-left:9.05pt;mso-wrap-distance-right:9.05pt;mso-wrap-distance-top:0pt;mso-wrap-distance-bottom:0pt;margin-top:69pt;mso-position-vertical-relative:text;margin-left:313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b w:val="false"/>
                          <w:b w:val="false"/>
                          <w:color w:val="800000"/>
                          <w:sz w:val="40"/>
                        </w:rPr>
                      </w:pPr>
                      <w:r>
                        <w:rPr>
                          <w:b w:val="false"/>
                          <w:color w:val="800000"/>
                          <w:sz w:val="40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2193290</wp:posOffset>
                </wp:positionV>
                <wp:extent cx="2552700" cy="4953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953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CC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40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CC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0000" strokeweight="3pt" style="position:absolute;rotation:-0;width:201pt;height:39pt;mso-wrap-distance-left:9.05pt;mso-wrap-distance-right:9.05pt;mso-wrap-distance-top:0pt;mso-wrap-distance-bottom:0pt;margin-top:172.7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CC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CC00"/>
                          <w:sz w:val="40"/>
                        </w:rPr>
                        <w:t>CONTE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CC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CC00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4364990</wp:posOffset>
                </wp:positionV>
                <wp:extent cx="2045970" cy="4953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95300"/>
                        </a:xfrm>
                        <a:prstGeom prst="rect"/>
                        <a:solidFill>
                          <a:srgbClr val="00FF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CONTEN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3pt" style="position:absolute;rotation:-0;width:161.1pt;height:39pt;mso-wrap-distance-left:9.05pt;mso-wrap-distance-right:9.05pt;mso-wrap-distance-top:0pt;mso-wrap-distance-bottom:0pt;margin-top:343.7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CONTEN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9050</wp:posOffset>
                </wp:positionH>
                <wp:positionV relativeFrom="paragraph">
                  <wp:posOffset>873125</wp:posOffset>
                </wp:positionV>
                <wp:extent cx="2095500" cy="6096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993366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FF" strokeweight="3pt" style="position:absolute;rotation:-0;width:165pt;height:48pt;mso-wrap-distance-left:9.05pt;mso-wrap-distance-right:9.05pt;mso-wrap-distance-top:0pt;mso-wrap-distance-bottom:0pt;margin-top:68.75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</w:rPr>
                        <w:t>CONTEN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9910</wp:posOffset>
                </wp:positionH>
                <wp:positionV relativeFrom="paragraph">
                  <wp:posOffset>3220085</wp:posOffset>
                </wp:positionV>
                <wp:extent cx="2084705" cy="8274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827405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32"/>
                              </w:rPr>
                              <w:t>Parco-Gio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32"/>
                              </w:rPr>
                              <w:t>Ludotec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80" strokeweight="1pt" style="position:absolute;rotation:-0;width:164.15pt;height:65.15pt;mso-wrap-distance-left:9.05pt;mso-wrap-distance-right:9.05pt;mso-wrap-distance-top:0pt;mso-wrap-distance-bottom:0pt;margin-top:253.55pt;mso-position-vertical-relative:text;margin-left:343.3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32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32"/>
                        </w:rPr>
                        <w:t>Parco-Gio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32"/>
                        </w:rPr>
                        <w:t>Ludotec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2993390</wp:posOffset>
                </wp:positionV>
                <wp:extent cx="3047365" cy="6184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18490"/>
                        </a:xfrm>
                        <a:prstGeom prst="rect"/>
                        <a:solidFill>
                          <a:srgbClr val="CC99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sz w:val="28"/>
                                <w:szCs w:val="28"/>
                              </w:rPr>
                              <w:t>FESTA DELL’AMIC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  <w:t>Tortorella – Sapri - Sale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0000" strokeweight="2pt" style="position:absolute;rotation:-0;width:239.95pt;height:48.7pt;mso-wrap-distance-left:9.05pt;mso-wrap-distance-right:9.05pt;mso-wrap-distance-top:0pt;mso-wrap-distance-bottom:0pt;margin-top:235.7pt;mso-position-vertical-relative:text;margin-left:52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sz w:val="28"/>
                          <w:szCs w:val="28"/>
                        </w:rPr>
                        <w:t>FESTA DELL’AMIC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00"/>
                        </w:rPr>
                      </w:pPr>
                      <w:r>
                        <w:rPr>
                          <w:b/>
                          <w:i/>
                          <w:color w:val="FFFF00"/>
                        </w:rPr>
                        <w:t>Tortorella – Sapri - Sale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00"/>
                        </w:rPr>
                      </w:pPr>
                      <w:r>
                        <w:rPr>
                          <w:b/>
                          <w:i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0630</wp:posOffset>
                </wp:positionH>
                <wp:positionV relativeFrom="paragraph">
                  <wp:posOffset>5055870</wp:posOffset>
                </wp:positionV>
                <wp:extent cx="2313305" cy="6654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66548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  <w:t>Piazze, Bar, Municipio, Chiese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1pt" style="position:absolute;rotation:-0;width:182.15pt;height:52.4pt;mso-wrap-distance-left:9.05pt;mso-wrap-distance-right:9.05pt;mso-wrap-distance-top:0pt;mso-wrap-distance-bottom:0pt;margin-top:398.1pt;mso-position-vertical-relative:text;margin-left:196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szCs w:val="32"/>
                        </w:rPr>
                        <w:t>Piazze, Bar, Municipio, Ch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0130</wp:posOffset>
                </wp:positionH>
                <wp:positionV relativeFrom="paragraph">
                  <wp:posOffset>97790</wp:posOffset>
                </wp:positionV>
                <wp:extent cx="1650365" cy="69024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6902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onoscenza dell’ambiente in cui vivo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1pt" style="position:absolute;rotation:-0;width:129.95pt;height:54.35pt;mso-wrap-distance-left:9.05pt;mso-wrap-distance-right:9.05pt;mso-wrap-distance-top:0pt;mso-wrap-distance-bottom:0pt;margin-top:7.7pt;mso-position-vertical-relative:text;margin-left:481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Conoscenza dell’ambiente in cui v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0</wp:posOffset>
                </wp:positionH>
                <wp:positionV relativeFrom="paragraph">
                  <wp:posOffset>1050290</wp:posOffset>
                </wp:positionV>
                <wp:extent cx="3580765" cy="60896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608965"/>
                        </a:xfrm>
                        <a:prstGeom prst="rect"/>
                        <a:solidFill>
                          <a:srgbClr val="CC99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FESTA CONVIVIALE A SAL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DRAMMATIZZAZIONE DI FINE AN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0000" strokeweight="2pt" style="position:absolute;rotation:-0;width:281.95pt;height:47.95pt;mso-wrap-distance-left:9.05pt;mso-wrap-distance-right:9.05pt;mso-wrap-distance-top:0pt;mso-wrap-distance-bottom:0pt;margin-top:82.7pt;mso-position-vertical-relative:text;margin-left:25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FESTA CONVIVIALE A SAL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DRAMMATIZZAZIONE DI FINE AN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055</wp:posOffset>
                </wp:positionH>
                <wp:positionV relativeFrom="paragraph">
                  <wp:posOffset>3793490</wp:posOffset>
                </wp:positionV>
                <wp:extent cx="2922905" cy="45847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58470"/>
                        </a:xfrm>
                        <a:prstGeom prst="rect"/>
                        <a:solidFill>
                          <a:srgbClr val="CC99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FFCC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sz w:val="32"/>
                              </w:rPr>
                              <w:t>FESTA della MA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0000" strokeweight="2pt" style="position:absolute;rotation:-0;width:230.15pt;height:36.1pt;mso-wrap-distance-left:9.05pt;mso-wrap-distance-right:9.05pt;mso-wrap-distance-top:0pt;mso-wrap-distance-bottom:0pt;margin-top:298.7pt;mso-position-vertical-relative:text;margin-left:34.6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Arial" w:hAnsi="Arial" w:cs="Arial"/>
                          <w:color w:val="FFCC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sz w:val="32"/>
                        </w:rPr>
                        <w:t>FESTA della MAM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3830</wp:posOffset>
                </wp:positionH>
                <wp:positionV relativeFrom="paragraph">
                  <wp:posOffset>5055870</wp:posOffset>
                </wp:positionV>
                <wp:extent cx="1741805" cy="59880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598805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  <w:t>FESTA DEL PAP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  <w:t>PASQ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1pt" style="position:absolute;rotation:-0;width:137.15pt;height:47.15pt;mso-wrap-distance-left:9.05pt;mso-wrap-distance-right:9.05pt;mso-wrap-distance-top:0pt;mso-wrap-distance-bottom:0pt;margin-top:398.1pt;mso-position-vertical-relative:text;margin-left:412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  <w:t>FESTA DEL PAP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  <w:t>PASQU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Calibri" w:cs="Calibri"/>
      <w:b/>
      <w:bCs/>
      <w:i/>
      <w:iCs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FF6600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basedOn w:val="Carpredefinitoparagrafo1"/>
    <w:qFormat/>
    <w:rPr>
      <w:b/>
      <w:bCs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1080" w:right="0" w:hanging="1080"/>
    </w:pPr>
    <w:rPr>
      <w:rFonts w:ascii="Calibri" w:hAnsi="Calibri" w:eastAsia="Calibri" w:cs="Calibri"/>
      <w:b/>
      <w:bCs/>
      <w:color w:val="0000FF"/>
      <w:sz w:val="22"/>
      <w:szCs w:val="22"/>
    </w:rPr>
  </w:style>
  <w:style w:type="paragraph" w:styleId="Corpodeltesto21">
    <w:name w:val="Corpo del testo 21"/>
    <w:basedOn w:val="Normal"/>
    <w:qFormat/>
    <w:pPr>
      <w:jc w:val="center"/>
    </w:pPr>
    <w:rPr>
      <w:b/>
      <w:color w:val="FF0000"/>
      <w:sz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color w:val="FF6600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28:00Z</dcterms:created>
  <dc:creator>Ispi</dc:creator>
  <dc:description/>
  <cp:keywords/>
  <dc:language>en-US</dc:language>
  <cp:lastModifiedBy>Admin</cp:lastModifiedBy>
  <dcterms:modified xsi:type="dcterms:W3CDTF">2013-01-29T19:12:00Z</dcterms:modified>
  <cp:revision>3</cp:revision>
  <dc:subject/>
  <dc:title> </dc:title>
</cp:coreProperties>
</file>